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CZANE DESTEK PERSONELİ UYGULAMALI EĞİTİM DEĞERLENDİRME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Bu form; uygulamalı pratik eğitimin yapıldığı eczanenin eczacısı tarafından değerlendirilecektir.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TC Kimlik Numaralı ……………………………………………… isimli eczane destek personeli adayı eczanemde aşağıdaki başlıkları içeren uygulamalı eğitimi almıştır. Uygulamalı eğitim sonrası tarafımca yapılan değerlendirme aşağıda belirtilmişti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760"/>
        <w:gridCol w:w="1164"/>
        <w:gridCol w:w="1276"/>
      </w:tblGrid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Yeterlik Alanlar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Yeter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Yetersiz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hanging="235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en-US"/>
              </w:rPr>
              <w:t>Hijyen bilg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İş önlüğ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aç, gereç ve ekipman bilg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boratuvar temizliği ve düzen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boratuvar malzemeleri bilg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İş güvenliği önlemleri bilg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ndart ölçü ve ölçme sistemleri bilg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rtım bilgisi ve hassas terazi kullanımı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İlk yardım bilg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İşletmecilik bilg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Yasal düzenlemeler hakkında bilg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mel muhasebe bilg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lgisayar uygulamalarına ait bilgil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ganizasyon yeteneğ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slek ahlakına sahip çık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ır sakla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İkna yeteneğ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kip çalışmasına uygunlu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arar ver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leme yeteneğ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zane içi iletişim becer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stalarla iletişi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triyat ve kozmetik ürün bilg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çete okuyabilm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çete karşılayabil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İlaç saklama, depolama ve etiketleme bilg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jistral ilaç yapımı, etiketlenmesi, ambalajlanması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vanter ve kayıt işlemle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ok kontro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ğuk zincir bilg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enlo Regular;Arial" w:hAnsi="Menlo Regular;Arial" w:eastAsia="MS Gothic;ＭＳ ゴシック" w:cs="Menlo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enlo Regular;Arial" w:hAnsi="Menlo Regular;Arial" w:eastAsia="MS Gothic;ＭＳ ゴシック" w:cs="Menlo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: Aday yukarıdaki maddelerin en az % 60’ında yeterli olduğu takdirde başarılı olarak değerlendirilecekt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: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20"/>
                <w:szCs w:val="20"/>
                <w:lang w:val="en-US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BAŞARI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20"/>
                <w:szCs w:val="20"/>
                <w:lang w:val="en-US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BAŞARISI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zane Adı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zacı Adı Soyadı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İmza ve Kaşe</w:t>
        <w:tab/>
        <w:tab/>
        <w:t>:</w:t>
      </w:r>
    </w:p>
    <w:sectPr>
      <w:type w:val="nextPage"/>
      <w:pgSz w:w="11906" w:h="16838"/>
      <w:pgMar w:left="1797" w:right="845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3:00Z</dcterms:created>
  <dc:creator>MELIKE HACER OZKAN</dc:creator>
  <dc:description/>
  <dc:language>en-US</dc:language>
  <cp:lastModifiedBy>BOZTURK</cp:lastModifiedBy>
  <cp:lastPrinted>2013-11-01T10:23:00Z</cp:lastPrinted>
  <dcterms:modified xsi:type="dcterms:W3CDTF">2014-01-24T07:13:00Z</dcterms:modified>
  <cp:revision>2</cp:revision>
  <dc:subject/>
  <dc:title/>
</cp:coreProperties>
</file>