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SAĞLIK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ZANE DESTEK PERSONELİ UYGULAMALI EĞİTİM LİSTESİ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2"/>
        <w:gridCol w:w="154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YA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ŞARI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ŞARISIZ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97" w:right="845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3:00Z</dcterms:created>
  <dc:creator>MELIKE HACER OZKAN</dc:creator>
  <dc:description/>
  <dc:language>en-US</dc:language>
  <cp:lastModifiedBy>BOZTURK</cp:lastModifiedBy>
  <cp:lastPrinted>2013-11-01T10:23:00Z</cp:lastPrinted>
  <dcterms:modified xsi:type="dcterms:W3CDTF">2014-01-24T07:13:00Z</dcterms:modified>
  <cp:revision>2</cp:revision>
  <dc:subject/>
  <dc:title/>
</cp:coreProperties>
</file>